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212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______________ </w:t>
      </w:r>
      <w:r>
        <w:rPr>
          <w:sz w:val="28"/>
          <w:szCs w:val="28"/>
        </w:rPr>
        <w:t>2017 года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7 сентября  2011 года №128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 xml:space="preserve">Об организации похоронного дела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Дружненского</w:t>
      </w:r>
      <w:r>
        <w:rPr>
          <w:rStyle w:val="S1"/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Белореченской межрайонной прокуратуры  от 14.02.2017 №7-01-2017/1524, 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руководствуясь   статьей 26 Устава Дружненского сельского поселения  Белореченского района, Совет Дружнен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 изменения в приложение №1 к решению Совета Дружненского сельского поселения Белореченского района от 27 сентября  2011 года №128 «Об организации  похоронного дела на территории Дружненского сельского Белореченского района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ы 3.5 и 3.7 раздела 3  Положения об организации  похоронного дела на территории Дружненского сельского поселения 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Дружненским  сельским поселением Белореченского района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еречень лиц, погребение которых может быть осуществлено на местах почетных захоронений, определяется администрацией Дружненского сельского  поселения Белореченского район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места почетного захоронения устанавливается администрацией Дружнен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Дружненского  сельского поселения Белореч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На общественных кладбищах Дружнен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предоставляемого участка земли на территории кладбища для воинских захоронений устанавливается администрацией Дружненского 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Дружненского  сельского поселения Белореченского район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Положения об организации  похоронного дела на территории Дружненского сельского поселения  дополнить пунктом  3.8. следующего содержания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«3.8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Дружненского сельского поселения Белореченского района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бщему отделу  администрации Дружненского сельского поселения  Белореченского района (Кнышовой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А.В. Дубини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egor</dc:creator>
  <dc:description/>
  <cp:keywords/>
  <dc:language>en-US</dc:language>
  <cp:lastModifiedBy>FuckYouBill</cp:lastModifiedBy>
  <cp:lastPrinted>2017-06-16T14:56:00Z</cp:lastPrinted>
  <dcterms:modified xsi:type="dcterms:W3CDTF">2017-06-27T08:30:00Z</dcterms:modified>
  <cp:revision>5</cp:revision>
  <dc:subject/>
  <dc:title>СОВЕТ</dc:title>
</cp:coreProperties>
</file>